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Roboty dodatkowe do zadania polegającego na remoncie mieszkania przy ul. Chemicznej 2/24 w Katowicach</w:t>
      </w:r>
      <w:r>
        <w:rPr/>
        <w:br/>
      </w:r>
      <w:r>
        <w:rPr>
          <w:b/>
          <w:bCs/>
        </w:rPr>
        <w:t>Numer ogłoszenia: 285646 - 2012; data zamieszczenia: 03.08.2012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032 2582021, 3141620, faks 032 314162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oboty dodatkowe do zadania polegającego na remoncie mieszkania przy ul. Chemicznej 2/24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: Roboty dodatkowe do zadania polegającego na remoncie mieszkania przy ul. Chemicznej 2/24 w Katowica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sługi Remontowo Budowlane Ryszard Kubasik, ul. Kossak-Szczuckiej 45d/34, 40-578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78,07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05,93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05,93</w:t>
      </w:r>
      <w:r>
        <w:rPr>
          <w:b/>
          <w:bCs/>
        </w:rPr>
        <w:t xml:space="preserve"> / Oferta z najwyższą ceną:</w:t>
      </w:r>
      <w:r>
        <w:rPr/>
        <w:t xml:space="preserve"> 2105,93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5 ustawy z dnia 29 stycznia 2004r. - Prawo zamówień publicznych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Art. 67 ust. 1 pkt 5 lit b) ustawy z dnia 29 stycznia 2004 r. Pzp - udzielenie zamówienia dotychczasowemu wykonawcy robót budowlanych, nieobjętych zamówieniem podstawowym i nieprzekraczającym łącznie 50% wartości realizowanego zamówienia, niezbędnych do jego prawidłowego wykonania, których wykonanie stało się konieczne na skutek sytuacji niemożliwej do przewidzenia a wykonanie zamówienia podstawowego jest uzależnione od wykonania zamówienia dodatkowego. W trakcie wykonywania remontu instalacji elektrycznej w mieszkaniu stwierdzono brak połączenia instalacji z szafą pomiarową. Należy poprowadzić przewód 5*4 mm z szafy pomiarowej do mieszkania nr 24. W wyniku podziału lokalu na dwa mieszkania konieczność doprowadzenia niezależnego zasil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6:00Z</dcterms:created>
  <dc:creator>Sabina.Lewicka</dc:creator>
  <dc:description/>
  <cp:keywords/>
  <dc:language>en-US</dc:language>
  <cp:lastModifiedBy>Sabina.Lewicka</cp:lastModifiedBy>
  <dcterms:modified xsi:type="dcterms:W3CDTF">2012-08-03T11:56:00Z</dcterms:modified>
  <cp:revision>1</cp:revision>
  <dc:subject/>
  <dc:title>Katowice: Roboty dodatkowe do zadania polegającego na remoncie mieszkania przy ul</dc:title>
</cp:coreProperties>
</file>